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辰科（北京）传媒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08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2-08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