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河北环信电力器材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087-2025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2-09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2-09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范玲玲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