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9-2022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金鼎印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曹孙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60082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16663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浦东新区南新路</w:t>
            </w:r>
            <w:r>
              <w:rPr>
                <w:color w:val="000000"/>
                <w:szCs w:val="21"/>
              </w:rPr>
              <w:t>57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纸质包装装潢印刷品的设计开发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佳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617500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61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706482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1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1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5-01-23T06:56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39FD8D3AC4AB7BD82FF3A4C39490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