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上海烟草包装印刷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02</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 上午至</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02</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