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7-2022-2025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烟草包装印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浦东新区张杨北路</w:t>
            </w:r>
            <w:r>
              <w:rPr>
                <w:rFonts w:cs="宋体;SimSun" w:ascii="宋体;SimSun" w:hAnsi="宋体;SimSun"/>
                <w:szCs w:val="21"/>
              </w:rPr>
              <w:t>39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纸质包装装潢印刷品的印刷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70648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8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617500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5-01-23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5-0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