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7-2022-2025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烟草包装印刷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方一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1707807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6166635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浦东新区张杨北路</w:t>
            </w:r>
            <w:r>
              <w:rPr>
                <w:color w:val="000000"/>
                <w:szCs w:val="21"/>
              </w:rPr>
              <w:t>393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纸质包装装潢印刷品的印刷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4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4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61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706482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佳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M1MMS-227426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8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6175000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黄金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5-01-2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5-01-2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5-01-23T06:56:0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EF553E6914DDEAD9601EAEBEA4B5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E5MWVjYmJmZjBlMDU3YTY1MzA2NjVjMjUyZTM4YTciLCJ1c2VySWQiOiIxNDczMTYzMjQ0In0=</vt:lpwstr>
  </property>
</Properties>
</file>