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鞍山辉润机械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2241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3575" cy="2369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940" cy="19075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7-08T12:16:1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