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鞍山辉润机械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永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陈永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4127130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4127130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辽宁省鞍山市铁西区双德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辽宁省鞍山市铁西区双德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一般机械加工； 结构件制作； 阀门（星型卸灰阀、蝶阀、插板阀等）制作； 锅炉辅机（链条炉排、除渣机）制作安装； 除尘输送机设备（刮板、埋刮板、螺旋）制作安装及相关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1;17.10.02;18.01.04;18.02.01;18.05.07;18.09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1,17.10.02,18.01.04,18.02.01,18.05.07,18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