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惠州市安杰优条码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谭文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