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02-2025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雨农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保定市清苑区白团乡白城三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过滤器、施肥罐的组装；给水塑料管材（卫生许可批件内）、灌溉塑料管材、滴灌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、微喷带、水带的生产；灌溉设备、施肥设备、管件及配件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秀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314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1498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115835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1-23</w:t>
            </w:r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2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