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河北雨农水务科技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河北省保定市清苑区白团乡白城三村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河北省保定市清苑区白团乡白城三村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5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5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5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bookmarkStart w:id="11" w:name="申请范围"/>
            <w:bookmarkEnd w:id="11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过滤器、施肥罐的组装；给水塑料管材（卫生许可批件内）、灌溉塑料管材、滴灌带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管、微喷带、水带的生产；灌溉设备、施肥设备、管件及配件的销售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2" w:name="审核范围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过滤器、施肥罐的组装；给水塑料管材（卫生许可批件内）、灌溉塑料管材、滴灌带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管、微喷带、水带的生产；灌溉设备、施肥设备、管件及配件的销售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人日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bookmarkEnd w:id="13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姓  名： </w:t>
            </w:r>
            <w:bookmarkStart w:id="14" w:name="审核派遣人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李凤娟</w:t>
            </w:r>
            <w:bookmarkEnd w:id="14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    日期   </w:t>
            </w:r>
            <w:bookmarkStart w:id="15" w:name="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5-01-17</w:t>
            </w:r>
            <w:bookmarkEnd w:id="15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72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娟子</cp:lastModifiedBy>
  <cp:lastPrinted>2016-12-09T14:13:00Z</cp:lastPrinted>
  <dcterms:modified xsi:type="dcterms:W3CDTF">2025-02-13T06:22:13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16C417B49244C887FC9839636F2C27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WE5MWVjYmJmZjBlMDU3YTY1MzA2NjVjMjUyZTM4YTciLCJ1c2VySWQiOiIxNDczMTYzMjQ0In0=</vt:lpwstr>
  </property>
</Properties>
</file>