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46"/>
        <w:gridCol w:w="804"/>
        <w:gridCol w:w="1246"/>
        <w:gridCol w:w="192"/>
        <w:gridCol w:w="1233"/>
        <w:gridCol w:w="105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烽煊采暖设备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石培轻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3" w:name="法人电话"/>
            <w:bookmarkEnd w:id="3"/>
            <w:r>
              <w:rPr>
                <w:color w:val="000000"/>
                <w:szCs w:val="21"/>
                <w:lang w:val="de-DE"/>
              </w:rPr>
              <w:t>1393111517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4" w:name="联系人手机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0311-84316229</w:t>
            </w:r>
            <w:bookmarkEnd w:id="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韩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 xml:space="preserve">13931115179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0311-84316229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晋州市通达路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河北省晋州市通达路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常压民用采暖炉、电暖器、暖气片、水暖管件、静态蓄热式电暖器（固体蓄热式电暖器）、空气源热泵冷暖机组、地源热泵冷暖机组、空气源热泵热风机、燃气壁挂炉、配电箱（柜）、太阳能及石墨烯供暖设备的销售及相关职业健康安全管理活动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29.08.03;29.10.07;29.11.04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03,29.10.07,29.11.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7.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7-09T02:02:24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