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烽煊采暖设备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67-2019-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7.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07-09T01:55:5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