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启航人防工程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03-2024-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