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斯力恩索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33550" cy="1929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70025" cy="196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06T07:35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