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斯力恩索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陈喜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顺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1524678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1524678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保定市徐水区大王店镇北龙山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保定市徐水区大王店镇北龙山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吊装绳索具，钢丝绳缆、带，索具机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质范围内除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生产；钢材、纺织品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2.03;18.02.02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03,18.02.02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