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斯力恩索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52467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524678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吊装绳索具，钢丝绳缆、带，索具机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生产；钢材、纺织品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吊装绳索具，钢丝绳缆、带，索具机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生产；钢材、纺织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3,18.02.02,29.12.00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05T07:4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