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安平县国诚金属制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36800" cy="3113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7225" cy="1802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31T01:15:2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