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sz w:val="24"/>
          <w:szCs w:val="24"/>
        </w:rPr>
        <w:t>安平县国诚金属制品有限公司</w:t>
      </w:r>
      <w:bookmarkEnd w:id="1"/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216"/>
        <w:gridCol w:w="1216"/>
        <w:gridCol w:w="1795"/>
        <w:gridCol w:w="1216"/>
      </w:tblGrid>
      <w:tr>
        <w:trPr>
          <w:trHeight w:val="580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1"/>
      <w:r>
        <w:rPr>
          <w:rFonts w:eastAsia="黑体"/>
          <w:sz w:val="24"/>
          <w:szCs w:val="24"/>
        </w:rPr>
        <w:t>安平县国诚金属制品有限公司</w:t>
      </w:r>
      <w:bookmarkEnd w:id="2"/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216"/>
        <w:gridCol w:w="1216"/>
        <w:gridCol w:w="1795"/>
        <w:gridCol w:w="1216"/>
      </w:tblGrid>
      <w:tr>
        <w:trPr>
          <w:trHeight w:val="580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符合条款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B/T240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条款；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B/T28001-20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4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4.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条款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审核未开具不符合报告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07-30T02:00:37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