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55"/>
        <w:gridCol w:w="395"/>
        <w:gridCol w:w="1246"/>
        <w:gridCol w:w="200"/>
        <w:gridCol w:w="1225"/>
        <w:gridCol w:w="105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安平县国诚金属制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贵全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靳亚丽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93235211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en-US" w:eastAsia="zh-CN"/>
              </w:rPr>
              <w:t>19932352115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5" w:name="注册地址"/>
            <w:r>
              <w:rPr>
                <w:rFonts w:ascii="宋体" w:hAnsi="宋体" w:cs="宋体"/>
                <w:szCs w:val="21"/>
              </w:rPr>
              <w:t>安平县逯庄村东南</w:t>
            </w:r>
            <w:bookmarkEnd w:id="5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6" w:name="生产地址"/>
            <w:r>
              <w:rPr>
                <w:rFonts w:ascii="宋体" w:hAnsi="宋体" w:cs="宋体"/>
                <w:szCs w:val="21"/>
              </w:rPr>
              <w:t>安平县逯庄村东南</w:t>
            </w:r>
            <w:bookmarkEnd w:id="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7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9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隔离栅、声屏障的生产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隔离栅、声屏障的生产及相关职业健康安全管理活动</w:t>
            </w:r>
            <w:bookmarkEnd w:id="9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0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;17.1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;17.12.05</w:t>
            </w:r>
            <w:bookmarkEnd w:id="10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1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2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3,17.12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3,17.12.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27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7-30T02:36:1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