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安平县国诚金属制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color w:val="000000"/>
                <w:szCs w:val="21"/>
                <w:lang w:val="en-US" w:eastAsia="zh-CN"/>
              </w:rPr>
              <w:t>199323521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color w:val="000000"/>
                <w:szCs w:val="21"/>
                <w:lang w:val="en-US" w:eastAsia="zh-CN"/>
              </w:rPr>
              <w:t>19932352115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靳亚丽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2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3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4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6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隔离栅、声屏障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隔离栅、声屏障的生产及相关职业健康安全管理活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隔离栅、声屏障的生产及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隔离栅、声屏障的生产及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363"/>
              <w:gridCol w:w="23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,17.12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30T02:36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