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天乙环境污染治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/2019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1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1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08-18T03:25:4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