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天乙环境污染治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5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0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天乙环境污染治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5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08-18T02:42:0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