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天乙环境污染治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r>
        <w:rPr/>
        <w:t>,Q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8.22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08-18T02:18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