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85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天乙环境污染治理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8682669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7233364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长青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有害生物防制、室内外污染防治、白蚁防治的服务；灭菌剂、消毒剂、杀虫剂、去污染剂的销售及其相关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有害生物防制、室内外污染防治、白蚁防治的服务；灭菌剂、消毒剂、杀虫剂、去污染剂的销售及其相关的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有害生物防制、室内外污染防治、白蚁防治的服务；灭菌剂、消毒剂、杀虫剂、去污染剂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,35.16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,35.16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,35.16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