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szCs w:val="44"/>
          <w:u w:val="single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5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天乙环境污染治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长青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长青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72333649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682669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红石路</w:t>
            </w:r>
            <w:r>
              <w:rPr/>
              <w:t>13</w:t>
            </w:r>
            <w:r>
              <w:rPr/>
              <w:t>号</w:t>
            </w:r>
            <w:r>
              <w:rPr/>
              <w:t>14-5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红石路</w:t>
            </w:r>
            <w:r>
              <w:rPr/>
              <w:t>13</w:t>
            </w:r>
            <w:r>
              <w:rPr/>
              <w:t>号</w:t>
            </w:r>
            <w:r>
              <w:rPr/>
              <w:t>14-5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有害生物防制、室内外污染防治、白蚁防治的服务；灭菌剂、消毒剂、杀虫剂、去污染剂的销售及其相关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有害生物防制、室内外污染防治、白蚁防治的服务；灭菌剂、消毒剂、杀虫剂、去污染剂的销售及其相关的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有害生物防制、室内外污染防治、白蚁防治的服务；灭菌剂、消毒剂、杀虫剂、去污染剂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1.5,O1.5,Q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5.16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5.16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5.16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19-08-15T09:14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