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天乙环境污染治理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5-2019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8.19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19-08-16T02:22:0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