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上海太太乐食品有限公司无锡分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1282-2022-EnMs-2025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上午至下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2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2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2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2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马成双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