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昌江中洋渔业专业合作社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925" cy="211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0570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287000" cy="1211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211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0-07-30T00:57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