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昌江中洋渔业专业合作社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钟小英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梁炜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70898212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70898212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海南省昌江县海尾镇新港村新港水产区内叶林青家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三亚市崖州中心渔港中洋鱼行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海产品的批发、零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07.08;29.14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08,29.14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