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昌江中洋渔业专业合作社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89821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898212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海产品的批发、零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7.08,29.14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