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优易联智能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3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2-17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柳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