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成都恪赛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质量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研发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0-07-07T06:22:4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