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恪赛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01.08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0-07-07T06:36:5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