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0-2019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74"/>
        <w:gridCol w:w="1222"/>
        <w:gridCol w:w="60"/>
        <w:gridCol w:w="1295"/>
        <w:gridCol w:w="1128"/>
      </w:tblGrid>
      <w:tr>
        <w:trPr>
          <w:trHeight w:val="5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恪赛科技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3</w:t>
            </w:r>
          </w:p>
        </w:tc>
      </w:tr>
      <w:tr>
        <w:trPr>
          <w:trHeight w:val="5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滕崴</w:t>
            </w:r>
            <w:bookmarkEnd w:id="2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王冬梅</w:t>
            </w:r>
            <w:bookmarkEnd w:id="5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8091834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8-83185782</w:t>
            </w:r>
            <w:bookmarkEnd w:id="7"/>
          </w:p>
        </w:tc>
      </w:tr>
      <w:tr>
        <w:trPr>
          <w:trHeight w:val="48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四川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自由贸易试验区成都高新区天府三街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90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成都高新区天虹路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号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幢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层</w:t>
            </w:r>
          </w:p>
        </w:tc>
      </w:tr>
      <w:tr>
        <w:trPr>
          <w:trHeight w:val="83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GB/T19001-2016/ISO9001:2015</w:t>
            </w:r>
            <w:bookmarkEnd w:id="9"/>
          </w:p>
        </w:tc>
      </w:tr>
      <w:tr>
        <w:trPr>
          <w:trHeight w:val="5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5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通信天线、相控阵天线的研发和生产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19.03.00;34.05.00</w:t>
            </w:r>
            <w:bookmarkEnd w:id="12"/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2</w:t>
            </w:r>
            <w:bookmarkEnd w:id="15"/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60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00,34.05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3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07-07T05:40:44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