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恪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60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7.07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01T03:36:0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