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智诚翔宇机电设备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辛文斌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