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新疆贝斯格办公家具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视频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384300" cy="29978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299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70100" cy="142875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14805" cy="349631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805" cy="349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135370" cy="322199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5370" cy="322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0-07-13T08:52:2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