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贝斯格办公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7998105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998105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志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家具、木质家具、不锈钢制品、密集架、保密柜、保险柜、文件柜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家具、木质家具、不锈钢制品、密集架、保密柜、保险柜、文件柜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家具、木质家具、不锈钢制品、密集架、保密柜、保险柜、文件柜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08T00:08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