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贝斯格办公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08T09:40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