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豪杰土地勘测规划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豪杰土地勘测规划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