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悦来两江国际酒店会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7-2022-QF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