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行政人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采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配送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行政人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采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配送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行政人事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采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配送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行政人事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采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配送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0-07-01T13:04:3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