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文平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杨珍全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实习审核员 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夹江农副供销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质量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环境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职业健康安全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张心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杨珍全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实习审核员 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■EMS   ■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夹江农副供销有限公司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类型：     质量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环境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职业健康安全管理体系：初次认证第（二）阶段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冉景洲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杨珍全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■EMS   ■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夹江农副供销有限公司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类型：     质量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环境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职业健康安全管理体系：初次认证第（二）阶段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杨珍全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夹江农副供销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5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5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小冉</cp:lastModifiedBy>
  <cp:lastPrinted>2019-01-09T10:41:00Z</cp:lastPrinted>
  <dcterms:modified xsi:type="dcterms:W3CDTF">2020-07-01T12:52:52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