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夹江农副供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00710" cy="34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15625" r="75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9685</wp:posOffset>
                  </wp:positionV>
                  <wp:extent cx="327660" cy="33655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40005</wp:posOffset>
                  </wp:positionV>
                  <wp:extent cx="424815" cy="31877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224155</wp:posOffset>
                  </wp:positionV>
                  <wp:extent cx="1282700" cy="6413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3495</wp:posOffset>
                  </wp:positionV>
                  <wp:extent cx="645795" cy="2635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00" t="29677" r="25614" b="29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配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5885</wp:posOffset>
                  </wp:positionV>
                  <wp:extent cx="684530" cy="4286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夹江农副供销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9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74675" cy="3581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54610</wp:posOffset>
                  </wp:positionV>
                  <wp:extent cx="327660" cy="33655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53340</wp:posOffset>
                  </wp:positionV>
                  <wp:extent cx="424815" cy="318770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224155</wp:posOffset>
                  </wp:positionV>
                  <wp:extent cx="1282700" cy="6413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286385</wp:posOffset>
                  </wp:positionV>
                  <wp:extent cx="1309370" cy="65532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37465</wp:posOffset>
                  </wp:positionV>
                  <wp:extent cx="713105" cy="26352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925" t="32903" r="27420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配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179070</wp:posOffset>
                  </wp:positionV>
                  <wp:extent cx="684530" cy="42862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06T13:52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