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9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夹江农副供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56652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28676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（蔬菜、大米、粮油、瓜果、蛋类、肉类、水产品、干杂）的销售及配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（蔬菜、大米、粮油、瓜果、蛋类、肉类、水产品、干杂）的销售及配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（蔬菜、大米、粮油、瓜果、蛋类、肉类、水产品、干杂）的销售及配送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1,29.07.09,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1,29.07.09,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1,29.07.09,31.04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9,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9,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9,31.04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06T12:52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