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76"/>
        <w:gridCol w:w="1305"/>
        <w:gridCol w:w="709"/>
        <w:gridCol w:w="1246"/>
        <w:gridCol w:w="85"/>
        <w:gridCol w:w="1212"/>
        <w:gridCol w:w="118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夹江农副供销有限公司</w:t>
            </w:r>
            <w:bookmarkEnd w:id="1"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贾竟</w:t>
            </w:r>
            <w:bookmarkEnd w:id="3"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俣</w:t>
            </w:r>
            <w:bookmarkEnd w:id="6"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20286766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56652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夹江县青衣街道城环路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夹江县观音路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农副产品（蔬菜、大米、粮油、瓜果、蛋类、肉类、水产品、干杂）的销售及配送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9;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9,31.04.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,31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,31.04.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2.5,O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6-30T14:24:1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