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夹江农副供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98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jc w:val="center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39140</wp:posOffset>
            </wp:positionH>
            <wp:positionV relativeFrom="paragraph">
              <wp:posOffset>51435</wp:posOffset>
            </wp:positionV>
            <wp:extent cx="403860" cy="2514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 w:val="20"/>
          <w:szCs w:val="20"/>
        </w:rPr>
        <w:t>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07-01T12:19:5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