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夹江农副供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  <w:bookmarkEnd w:id="2"/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家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1650" cy="311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配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97535" cy="3714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夹江农副供销有限公司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98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402590" cy="2501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配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63245" cy="34861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06T01:56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