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 w:val="18"/>
        </w:rPr>
        <w:t xml:space="preserve">                                                                                 </w:t>
      </w:r>
      <w:r>
        <w:rPr>
          <w:rFonts w:ascii="宋体" w:hAnsi="宋体" w:cs="宋体"/>
          <w:sz w:val="18"/>
        </w:rPr>
        <w:t>编  号：</w:t>
      </w:r>
      <w:bookmarkStart w:id="0" w:name="合同编号"/>
      <w:r>
        <w:rPr>
          <w:szCs w:val="44"/>
          <w:u w:val="single"/>
        </w:rPr>
        <w:t>0298-2020-QEO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一 阶 段 审 核 通 知 书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：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bookmarkStart w:id="1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夹江农副供销有限公司</w:t>
            </w:r>
            <w:bookmarkEnd w:id="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：</w:t>
            </w:r>
            <w:bookmarkStart w:id="2" w:name="联系人电话"/>
            <w:r>
              <w:rPr>
                <w:rFonts w:cs="宋体" w:ascii="宋体" w:hAnsi="宋体"/>
                <w:color w:val="000000"/>
                <w:kern w:val="0"/>
                <w:szCs w:val="21"/>
              </w:rPr>
              <w:t>0833-5665220</w:t>
            </w:r>
            <w:bookmarkEnd w:id="2"/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；传真：</w:t>
            </w:r>
            <w:bookmarkStart w:id="3" w:name="联系人传真"/>
            <w:bookmarkEnd w:id="3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；手机：</w:t>
            </w:r>
            <w:bookmarkStart w:id="4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5202867665</w:t>
            </w:r>
            <w:bookmarkEnd w:id="4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尊敬的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5" w:name="联系人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朱俣</w:t>
            </w:r>
            <w:bookmarkEnd w:id="5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先生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女士：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根据我公司与贵方电话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书面约定，我们将从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6" w:name="审核日期安排"/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020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07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04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日 上午至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020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07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05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日 下午 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共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.0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天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)</w:t>
            </w:r>
            <w:bookmarkEnd w:id="6"/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对贵方进行管理体系审核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任命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7" w:name="总组长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杨珍全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先生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女士为审核组长（联系电话：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8" w:name="组长电话"/>
            <w:r>
              <w:rPr>
                <w:rFonts w:cs="宋体" w:ascii="宋体" w:hAnsi="宋体"/>
                <w:color w:val="000000"/>
                <w:kern w:val="0"/>
                <w:szCs w:val="21"/>
              </w:rPr>
              <w:t>13883847833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 xml:space="preserve">    </w:t>
            </w:r>
            <w:bookmarkEnd w:id="8"/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请您对以下内容进行确认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：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9" w:name="认证标准"/>
            <w:bookmarkEnd w:id="9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：</w:t>
            </w:r>
            <w:bookmarkStart w:id="10" w:name="审核类型"/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Q: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一阶段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  <w:lang w:eastAsia="zh-CN"/>
              </w:rPr>
              <w:t>远程</w:t>
            </w: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,E: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一阶段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  <w:lang w:eastAsia="zh-CN"/>
              </w:rPr>
              <w:t>远程</w:t>
            </w: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,O: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一阶段</w:t>
            </w:r>
            <w:bookmarkEnd w:id="10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  <w:lang w:eastAsia="zh-CN"/>
              </w:rPr>
              <w:t>远程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：</w:t>
            </w:r>
            <w:bookmarkStart w:id="11" w:name="审核范围"/>
            <w:r>
              <w:rPr>
                <w:rFonts w:cs="宋体" w:ascii="宋体" w:hAnsi="宋体"/>
                <w:color w:val="000000"/>
                <w:kern w:val="0"/>
                <w:szCs w:val="21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农副产品（蔬菜、大米、粮油、瓜果、蛋类、肉类、水产品、干杂）的销售及配送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农副产品（蔬菜、大米、粮油、瓜果、蛋类、肉类、水产品、干杂）的销售及配送所涉及的相关环境管理活动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O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农副产品（蔬菜、大米、粮油、瓜果、蛋类、肉类、水产品、干杂）的销售及配送所涉及的相关职业健康安全管理活动</w:t>
            </w:r>
            <w:bookmarkEnd w:id="1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GJB  :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组成员及联系电话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9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72"/>
              <w:gridCol w:w="1076"/>
              <w:gridCol w:w="2281"/>
              <w:gridCol w:w="2970"/>
              <w:gridCol w:w="2026"/>
            </w:tblGrid>
            <w:tr>
              <w:trPr>
                <w:trHeight w:val="317" w:hRule="atLeast"/>
              </w:trPr>
              <w:tc>
                <w:tcPr>
                  <w:tcW w:w="15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0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22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29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专业代码</w:t>
                  </w:r>
                </w:p>
              </w:tc>
              <w:tc>
                <w:tcPr>
                  <w:tcW w:w="20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5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杨珍全</w:t>
                  </w:r>
                </w:p>
              </w:tc>
              <w:tc>
                <w:tcPr>
                  <w:tcW w:w="10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2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组长</w:t>
                  </w:r>
                </w:p>
              </w:tc>
              <w:tc>
                <w:tcPr>
                  <w:tcW w:w="29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Q:29.07.01,29.07.09,31.04.01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E:29.07.01,29.07.09,31.04.01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O:29.07.01,29.07.09,31.04.01</w:t>
                  </w:r>
                </w:p>
              </w:tc>
              <w:tc>
                <w:tcPr>
                  <w:tcW w:w="20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13883847833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15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0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9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0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  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组将何时贵单位与管理体系相关的方针、程序是否满足申请标准的所有要求，并确认贵单位是否具有满足认证业务范围的能力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eastAsia="zh-CN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将依据审核计划进行，如您对审核组人选及日程安排有异议，请及时提出书面理由。如果通知发出三日内无回复意见，我们将按计划进行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固定场所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bookmarkStart w:id="12" w:name="固定多场所数"/>
            <w:bookmarkEnd w:id="12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处， 临时场所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流动场所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处。（如果遗漏，请立即补报）</w:t>
            </w:r>
          </w:p>
        </w:tc>
      </w:tr>
      <w:tr>
        <w:trPr>
          <w:trHeight w:val="306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谢谢合作！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以上内容如有不明处，请与我公司审核部联系。联系电话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传真：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发送日期：  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none"/>
              </w:rPr>
              <w:t> 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none"/>
              </w:rPr>
              <w:t>2020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none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none"/>
              </w:rPr>
              <w:t>07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none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none"/>
              </w:rPr>
              <w:t>0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none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none"/>
              </w:rPr>
              <w:t>日 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       发送人：                   </w:t>
            </w:r>
          </w:p>
        </w:tc>
      </w:tr>
    </w:tbl>
    <w:p>
      <w:pPr>
        <w:pStyle w:val="Normal"/>
        <w:bidi w:val="0"/>
        <w:spacing w:before="0" w:after="240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审核通知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3</w:t>
                    </w:r>
                    <w:r>
                      <w:rPr>
                        <w:sz w:val="18"/>
                        <w:szCs w:val="18"/>
                      </w:rPr>
                      <w:t>一阶段审核通知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1">
    <w:name w:val="页脚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Dell</cp:lastModifiedBy>
  <cp:lastPrinted>2018-05-31T08:24:00Z</cp:lastPrinted>
  <dcterms:modified xsi:type="dcterms:W3CDTF">2020-07-06T01:09:33Z</dcterms:modified>
  <cp:revision>23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39</vt:lpwstr>
  </property>
</Properties>
</file>